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  <w:t>Appendix 1. Electronic Supplementary material</w:t>
      </w:r>
    </w:p>
    <w:p>
      <w:pPr>
        <w:pStyle w:val="Endnote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lang w:val="en-GB"/>
        </w:rPr>
        <w:t xml:space="preserve">The dataset of Wilson (2002) was extended increasing taxon sampling for non-eusauropod sauropods, following a recent study (Allain and Aquesbi, 2008) and adding three additional taxa for which new information has been recently published: </w:t>
      </w:r>
      <w:r>
        <w:rPr>
          <w:i/>
          <w:lang w:val="en-GB"/>
        </w:rPr>
        <w:t>Mussaurus patagonicus</w:t>
      </w:r>
      <w:r>
        <w:rPr>
          <w:lang w:val="en-GB"/>
        </w:rPr>
        <w:t xml:space="preserve"> (Pol and Powell, 2007a), </w:t>
      </w:r>
      <w:r>
        <w:rPr>
          <w:i/>
          <w:lang w:val="en-GB"/>
        </w:rPr>
        <w:t>Lessemsaurus sauropoides</w:t>
      </w:r>
      <w:r>
        <w:rPr>
          <w:lang w:val="en-GB"/>
        </w:rPr>
        <w:t xml:space="preserve"> (Pol and Powell, 2007b) and </w:t>
      </w:r>
      <w:r>
        <w:rPr>
          <w:i/>
        </w:rPr>
        <w:t>Chinshakiangosaurus</w:t>
      </w:r>
      <w:r>
        <w:rPr>
          <w:lang w:val="en-GB"/>
        </w:rPr>
        <w:t xml:space="preserve"> (Upchurch et al., 2007b). Characters 1</w:t>
      </w:r>
      <w:r>
        <w:rPr>
          <w:color w:val="000000"/>
          <w:lang w:val="en-GB"/>
        </w:rPr>
        <w:t>-234</w:t>
      </w:r>
      <w:r>
        <w:rPr>
          <w:lang w:val="en-GB"/>
        </w:rPr>
        <w:t xml:space="preserve"> are unmodified from Wilson (2002) and 15 added characters from other studies are listed below. The phylogenetic analysis performed in TNT [11, 12] (Goloboff et al., 2008a,b) using equally weighted parsimony analysis consisted of </w:t>
      </w:r>
      <w:r>
        <w:rPr>
          <w:color w:val="000000"/>
          <w:lang w:val="en-GB"/>
        </w:rPr>
        <w:t>100</w:t>
      </w:r>
      <w:r>
        <w:rPr>
          <w:lang w:val="en-GB"/>
        </w:rPr>
        <w:t xml:space="preserve"> replicates of RAS+TBR followed by a final round of TBR branch swapping. Characters added to Wilson (2002) data matrix are listed here, with their bibliographic reference: </w:t>
      </w:r>
    </w:p>
    <w:p>
      <w:pPr>
        <w:pStyle w:val="Normal"/>
        <w:spacing w:lineRule="auto" w:line="480"/>
        <w:ind w:left="180" w:hanging="1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ind w:left="180" w:hanging="180"/>
        <w:rPr/>
      </w:pPr>
      <w:r>
        <w:rPr/>
        <w:t>235. Longitudinal groove on labial surface: absent (0) or present (1). (Yates and Kitching, 2003)</w:t>
      </w:r>
    </w:p>
    <w:p>
      <w:pPr>
        <w:pStyle w:val="Normal"/>
        <w:spacing w:lineRule="auto" w:line="480"/>
        <w:ind w:left="180" w:hanging="180"/>
        <w:rPr/>
      </w:pPr>
      <w:r>
        <w:rPr/>
        <w:t>236. Slender index (SI): less than 3.0 (0), 3.0 to 4.0 (1), 4.0 to 5.0 (2), more than 5.0 (3). (Modified from Upchurch et al., 2004)</w:t>
      </w:r>
    </w:p>
    <w:p>
      <w:pPr>
        <w:pStyle w:val="Normal"/>
        <w:spacing w:lineRule="auto" w:line="480"/>
        <w:ind w:left="180" w:hanging="180"/>
        <w:rPr>
          <w:color w:val="000000"/>
        </w:rPr>
      </w:pPr>
      <w:r>
        <w:rPr/>
        <w:t xml:space="preserve">237. </w:t>
      </w:r>
      <w:r>
        <w:rPr>
          <w:color w:val="000000"/>
        </w:rPr>
        <w:t>Dorsal neural arches: low, i.e., their height is less than the diameter of the centrum (0), high, i.e., their height is subequal to or greater than the height of the centrum (1). (</w:t>
      </w:r>
      <w:r>
        <w:rPr/>
        <w:t>Upchurch et al., 2004)</w:t>
      </w:r>
    </w:p>
    <w:p>
      <w:pPr>
        <w:pStyle w:val="Normal"/>
        <w:spacing w:lineRule="auto" w:line="480"/>
        <w:ind w:left="180" w:hanging="180"/>
        <w:rPr>
          <w:color w:val="000000"/>
        </w:rPr>
      </w:pPr>
      <w:r>
        <w:rPr/>
        <w:t xml:space="preserve">238. </w:t>
      </w:r>
      <w:r>
        <w:rPr>
          <w:color w:val="000000"/>
        </w:rPr>
        <w:t>Ventral midline keels on the cervical centra: present and prominent (0), reduced to low ridges or completely absent (1). (</w:t>
      </w:r>
      <w:r>
        <w:rPr/>
        <w:t>Upchurch et al., 2004)</w:t>
      </w:r>
    </w:p>
    <w:p>
      <w:pPr>
        <w:pStyle w:val="Normal"/>
        <w:autoSpaceDE w:val="false"/>
        <w:spacing w:lineRule="auto" w:line="480"/>
        <w:ind w:left="180" w:hanging="180"/>
        <w:rPr/>
      </w:pPr>
      <w:r>
        <w:rPr/>
        <w:t>239. Tibia, shaft: cylindrical or slightly wider transversely than long anteroposteriorly (0); strongly flattened transversely, with a mediolateral width less than 40% the anteroposterior length at midshaft (1). (Allain and Aquesbi, 2008)</w:t>
      </w:r>
    </w:p>
    <w:p>
      <w:pPr>
        <w:pStyle w:val="Normal"/>
        <w:spacing w:lineRule="auto" w:line="480"/>
        <w:ind w:left="180" w:hanging="180"/>
        <w:rPr/>
      </w:pPr>
      <w:r>
        <w:rPr/>
        <w:t xml:space="preserve">240. </w:t>
      </w:r>
      <w:r>
        <w:rPr>
          <w:lang w:eastAsia="es-ES_tradnl"/>
        </w:rPr>
        <w:t xml:space="preserve">Marked dorsoventral flattening of the unguals of pedal digits II and III: absent (0); present (1). </w:t>
      </w:r>
      <w:r>
        <w:rPr/>
        <w:t>(Allain and Aquesbi, 2008)</w:t>
      </w:r>
    </w:p>
    <w:p>
      <w:pPr>
        <w:pStyle w:val="Normal"/>
        <w:spacing w:lineRule="auto" w:line="480"/>
        <w:ind w:left="180" w:hanging="180"/>
        <w:rPr/>
      </w:pPr>
      <w:r>
        <w:rPr/>
        <w:t>241. Astragalus, shape in dorsal view: wide (0); narrow anteroposteriorly toward its medial end (1). (Allain and Aquesbi, 2008)</w:t>
      </w:r>
    </w:p>
    <w:p>
      <w:pPr>
        <w:pStyle w:val="Normal"/>
        <w:spacing w:lineRule="auto" w:line="480"/>
        <w:ind w:left="180" w:hanging="180"/>
        <w:rPr/>
      </w:pPr>
      <w:r>
        <w:rPr/>
        <w:t>242. Collateral ligament pits on non-ungual pedalphalanges: deep (0); shallow or absent (1). (Allain and Aquesbi, 2008)</w:t>
      </w:r>
    </w:p>
    <w:p>
      <w:pPr>
        <w:pStyle w:val="Normal"/>
        <w:spacing w:lineRule="auto" w:line="480"/>
        <w:ind w:left="180" w:hanging="180"/>
        <w:rPr/>
      </w:pPr>
      <w:r>
        <w:rPr/>
        <w:t>243. Distal lateral condyle of metacarpal I: lateromedially wider than medial condyle (0) or lateromedially wider than medial condyle (1).</w:t>
      </w:r>
    </w:p>
    <w:p>
      <w:pPr>
        <w:pStyle w:val="Normal"/>
        <w:autoSpaceDE w:val="false"/>
        <w:spacing w:lineRule="auto" w:line="480"/>
        <w:ind w:left="180" w:hanging="180"/>
        <w:rPr/>
      </w:pPr>
      <w:r>
        <w:rPr/>
        <w:t>244. Lateral plate of bone that supports the basal portions of tooth crowns labially: absent (0), present (1). (Upchurch, 1998)</w:t>
      </w:r>
    </w:p>
    <w:p>
      <w:pPr>
        <w:pStyle w:val="Normal"/>
        <w:autoSpaceDE w:val="false"/>
        <w:spacing w:lineRule="auto" w:line="480"/>
        <w:ind w:left="180" w:hanging="180"/>
        <w:rPr/>
      </w:pPr>
      <w:r>
        <w:rPr/>
        <w:t>245. Orientation of the dentary tooth crowns: erect (0) or procumbent (1). (Yates, 2007)</w:t>
      </w:r>
    </w:p>
    <w:p>
      <w:pPr>
        <w:pStyle w:val="Normal"/>
        <w:spacing w:lineRule="auto" w:line="480"/>
        <w:ind w:left="180" w:hanging="180"/>
        <w:rPr/>
      </w:pPr>
      <w:r>
        <w:rPr/>
        <w:t>246. Orientation of the maxillary tooth crowns: erect (0) or procumbent (1). (Yates, 2007)</w:t>
      </w:r>
    </w:p>
    <w:p>
      <w:pPr>
        <w:pStyle w:val="Normal"/>
        <w:spacing w:lineRule="auto" w:line="480"/>
        <w:ind w:left="180" w:hanging="180"/>
        <w:rPr/>
      </w:pPr>
      <w:r>
        <w:rPr/>
        <w:t>247. Longitudinal labial grooves on the teeth: absent (0) or present (1). (Yates, 2007)</w:t>
      </w:r>
    </w:p>
    <w:p>
      <w:pPr>
        <w:pStyle w:val="Normal"/>
        <w:spacing w:lineRule="auto" w:line="480"/>
        <w:ind w:left="180" w:hanging="180"/>
        <w:rPr/>
      </w:pPr>
      <w:r>
        <w:rPr/>
        <w:t>248. Lingual concavities of the teeth: absent (0) or present (1). (Yates, 2007)</w:t>
      </w:r>
    </w:p>
    <w:p>
      <w:pPr>
        <w:pStyle w:val="Normal"/>
        <w:spacing w:lineRule="auto" w:line="480"/>
        <w:ind w:left="180" w:hanging="180"/>
        <w:rPr/>
      </w:pPr>
      <w:r>
        <w:rPr/>
        <w:t>249. The cranial face of the femur, in lateral view: is convex (0); is straight (1). (Upchurch, 1998)</w:t>
      </w:r>
    </w:p>
    <w:p>
      <w:pPr>
        <w:pStyle w:val="Normal"/>
        <w:ind w:left="180" w:hanging="180"/>
        <w:rPr/>
      </w:pPr>
      <w:r>
        <w:rPr/>
      </w:r>
    </w:p>
    <w:p>
      <w:pPr>
        <w:pStyle w:val="Endnote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/>
        <w:t xml:space="preserve">The character scorings for the </w:t>
      </w:r>
      <w:r>
        <w:rPr>
          <w:color w:val="000000"/>
        </w:rPr>
        <w:t>10</w:t>
      </w:r>
      <w:r>
        <w:rPr/>
        <w:t xml:space="preserve"> taxa added to Wilson’s (2002) dataset were taken primarily from the following sources: </w:t>
      </w:r>
      <w:r>
        <w:rPr>
          <w:i/>
          <w:color w:val="000000"/>
        </w:rPr>
        <w:t>Plateosaurus</w:t>
      </w:r>
      <w:r>
        <w:rPr>
          <w:color w:val="000000"/>
        </w:rPr>
        <w:t xml:space="preserve"> (</w:t>
      </w:r>
      <w:r>
        <w:rPr>
          <w:lang w:eastAsia="es-ES_tradnl"/>
        </w:rPr>
        <w:t>SMNS 13200</w:t>
      </w:r>
      <w:r>
        <w:rPr/>
        <w:t xml:space="preserve">), </w:t>
      </w:r>
      <w:r>
        <w:rPr>
          <w:i/>
        </w:rPr>
        <w:t>Mussaurus</w:t>
      </w:r>
      <w:r>
        <w:rPr/>
        <w:t xml:space="preserve"> (MPM-PV 1813/4; </w:t>
      </w:r>
      <w:r>
        <w:rPr>
          <w:lang w:eastAsia="es-ES_tradnl"/>
        </w:rPr>
        <w:t>PVL 4587 (Pol and Powell, 2007a)</w:t>
      </w:r>
      <w:r>
        <w:rPr/>
        <w:t xml:space="preserve">), </w:t>
      </w:r>
      <w:r>
        <w:rPr>
          <w:i/>
          <w:color w:val="000000"/>
        </w:rPr>
        <w:t>Lessemsaurus</w:t>
      </w:r>
      <w:r>
        <w:rPr>
          <w:color w:val="000000"/>
        </w:rPr>
        <w:t xml:space="preserve"> (</w:t>
      </w:r>
      <w:r>
        <w:rPr/>
        <w:t xml:space="preserve">PVL 4822 </w:t>
      </w:r>
      <w:r>
        <w:rPr>
          <w:lang w:eastAsia="es-ES_tradnl"/>
        </w:rPr>
        <w:t>(Pol and Powell, 2007b)</w:t>
      </w:r>
      <w:r>
        <w:rPr>
          <w:color w:val="000000"/>
        </w:rPr>
        <w:t>),</w:t>
      </w:r>
      <w:r>
        <w:rPr/>
        <w:t xml:space="preserve"> </w:t>
      </w:r>
      <w:r>
        <w:rPr>
          <w:i/>
        </w:rPr>
        <w:t>Antetonitrus</w:t>
      </w:r>
      <w:r>
        <w:rPr/>
        <w:t xml:space="preserve"> (</w:t>
      </w:r>
      <w:r>
        <w:rPr>
          <w:lang w:eastAsia="es-ES_tradnl"/>
        </w:rPr>
        <w:t xml:space="preserve">BPI ⁄1⁄ 4952 (Yates and Kitching, 2003)), </w:t>
      </w:r>
      <w:r>
        <w:rPr>
          <w:i/>
          <w:iCs/>
          <w:lang w:eastAsia="es-ES_tradnl"/>
        </w:rPr>
        <w:t xml:space="preserve">Chinshakiangosaurus </w:t>
      </w:r>
      <w:r>
        <w:rPr>
          <w:iCs/>
          <w:lang w:eastAsia="es-ES_tradnl"/>
        </w:rPr>
        <w:t>(Upchurch et al., 2007b)</w:t>
      </w:r>
      <w:r>
        <w:rPr/>
        <w:t xml:space="preserve">, </w:t>
      </w:r>
      <w:r>
        <w:rPr>
          <w:i/>
        </w:rPr>
        <w:t>Isanosaurus</w:t>
      </w:r>
      <w:r>
        <w:rPr/>
        <w:t xml:space="preserve"> (Wilson, 2002; Buffetant, 2005; Allain and Aquesbi, 2008), </w:t>
      </w:r>
      <w:r>
        <w:rPr>
          <w:i/>
        </w:rPr>
        <w:t>Tazoudasaurus</w:t>
      </w:r>
      <w:r>
        <w:rPr/>
        <w:t xml:space="preserve"> ((Allain and Aquesbi, 2008) and CPGSM To1), </w:t>
      </w:r>
      <w:r>
        <w:rPr>
          <w:i/>
        </w:rPr>
        <w:t>Gongxianosaurus</w:t>
      </w:r>
      <w:r>
        <w:rPr/>
        <w:t xml:space="preserve"> (Allain and Aquesbi, 2008; He et al., 1998). Following Allain and Aquesbi (2008), we have scored the original supraspecific terminal taxa Prosauropoda and Theropoda of Wilson (2002) based on </w:t>
      </w:r>
      <w:r>
        <w:rPr>
          <w:i/>
        </w:rPr>
        <w:t>Plateosaurus</w:t>
      </w:r>
      <w:r>
        <w:rPr/>
        <w:t xml:space="preserve"> and </w:t>
      </w:r>
      <w:r>
        <w:rPr>
          <w:i/>
        </w:rPr>
        <w:t>Herrerasaurus</w:t>
      </w:r>
      <w:r>
        <w:rPr/>
        <w:t xml:space="preserve">, respectively. </w:t>
      </w:r>
    </w:p>
    <w:p>
      <w:pPr>
        <w:pStyle w:val="Normal"/>
        <w:autoSpaceDE w:val="false"/>
        <w:spacing w:lineRule="auto" w:line="480"/>
        <w:rPr/>
      </w:pPr>
      <w:r>
        <w:rPr/>
        <w:t>The data matrix used for the phylogenetic analysis is shown below:</w:t>
      </w:r>
    </w:p>
    <w:p>
      <w:pPr>
        <w:pStyle w:val="Endnote"/>
        <w:spacing w:lineRule="auto" w:line="480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autoSpaceDE w:val="false"/>
        <w:rPr>
          <w:lang w:eastAsia="es-ES_tradnl"/>
        </w:rPr>
      </w:pPr>
      <w:r>
        <w:rPr>
          <w:lang w:eastAsia="es-ES_tradnl"/>
        </w:rPr>
        <w:t>Herrerasaurus</w:t>
        <w:tab/>
        <w:t xml:space="preserve">0 0 0 0 0 0 0 0 0 0 0 0 0 0 0 0 0 0 0 0 0 0 0 0 0 0 0 0 0 0 0 0 0 ? ? 0 0 0 0 0 0 0 0 0 0 0 0 0 0 0 0 0 0 0 0 0 0 0 0 0 0 0 0 0 0 0 0 ? 0 0 0 0 0 0 0 0 0 0 0 0 1 0 ? 0 0 0 0 0 0 ? 0 0 0 0 0 0 0 0 0 0 0 0 0 0 0 0 0 0 0 ? 0 0 0 0 0 0 0 0 0 0 0 0 0 0 0 0 0 0 0 0 0 0 0 0 0 0 ? ? 0 0 0 0 0 ? 0 0 0 0 0 1 0 0 0 0 0 0 0 0 0 0 0 1 1 0 0 ? 0 0 0 0 0 0 0 0 0 0 0 0 0 0 0 0 0 0 0 0 0 0 0 0 0 0 0 0 0 0 0 0 0 0 0 0 0 0 0 0 0 0 0 0 0 0 0 0 0 0 0 0 ? ? 0 0 0 0 0 0 0 0 0 0 0 0 0 0 ? ? ? 0 0 0 0 0 ? 0 0 0 0 0 0 </w:t>
      </w:r>
    </w:p>
    <w:p>
      <w:pPr>
        <w:pStyle w:val="Normal"/>
        <w:autoSpaceDE w:val="false"/>
        <w:rPr>
          <w:lang w:eastAsia="es-ES_tradnl"/>
        </w:rPr>
      </w:pPr>
      <w:r>
        <w:rPr>
          <w:lang w:eastAsia="es-ES_tradnl"/>
        </w:rPr>
        <w:t>Plateosaurus</w:t>
        <w:tab/>
        <w:t xml:space="preserve">0 0 0 0 0 0 0 0 0 0 0 0 0 0 0 0 0 0 0 0 0 0 0 0 0 0 0 0 0 0 0 0 0 --0 0 0 0 0 0 0 0 0 ? 0 0 0 0 0 0 0 0 0 0 0 0 0 0 0 0 0 0 0 0 0 0 -0 0 0 0 0 0 0 0 0 0 0 1 1 0 -0 0 0 0 0 0 -1 0 0 0 0 0 0 0 0 0 0 0 0 0 0 0 0 0 0 ? 0 0 0 0 0 0 0 0 0 0 0 0 0 0 0 0 0 0 0 0 0 1 0 0 0 0 --0 0 0 0 0 -0 0 0 0 0 0 0 0 0 0 0 0 0 0 1 0 0 1 0 0 0 -0 0 0 0 0 0 0 0 0 0 0 1 0 0 0 0 0 0 0 0 0 0 ? 0 0 0 0 0 0 0 0 0 0 0 0 0 0 0 0 0 0 0 0 0 0 0 0 0 0 0 0 0 0 0 0 0 0 0 0 0 0 0 0 0 0 0 0 0 ? 0 0 1 0 0 ? 0 0 0 0 0 0 0 0 </w:t>
      </w:r>
    </w:p>
    <w:p>
      <w:pPr>
        <w:pStyle w:val="Normal"/>
        <w:autoSpaceDE w:val="false"/>
        <w:rPr>
          <w:lang w:eastAsia="es-ES_tradnl"/>
        </w:rPr>
      </w:pPr>
      <w:r>
        <w:rPr>
          <w:lang w:eastAsia="es-ES_tradnl"/>
        </w:rPr>
        <w:t>Mussaurus</w:t>
        <w:tab/>
        <w:t xml:space="preserve">0 0 0 0 0 0 0 0 0 0 0 ? 0 ? 0 0 0 0 0 0 ? ? ? 0 0 0 ? 0 0 1 ? 0 ? ? -? ? ? ? ? ? ? ? ? ? ? ? ? ? ? ? ? ? ? 1 0 0 0 0 ? ? ? ? ? 0 1 0 -1 0 [0  1 ] [0  1 ] 1 ? 0 0 0 0 ? ? 1 0 -0 0 0 0 ? 0 -? 0 0 0 0 0 0 0 0 0 0 0 0 0 0 ? 0 1 0 ? 0 0 0 ? ? ? ? 0 0 ? 0 0 ? ? ? 0 ? ? 0 0 0 ? ? 0 ? ? ? ? ? ? ? ? ? ? ? ? ? ? 0 0 ? 0 0 0 ? ? ? ? 0 0 0 1 0 0 0 -0 0 0 0 0 0 ? ? 0 0 0 0 0 0 ? 0 [0  1 ] 0 0 0 0 0 ? 0 0 ? 0 0 0 0 ? 0 0 0 0 0 0 ? 0 ? ? ? 0 0 ? 0 0 0 ? ? 0 0 0 ? 0 0 0 0 0 0 0 ? ? ? 0 0 ? 0 0 0 0 0 0 ? ? 0 ? 0 0 1 0 0 0 </w:t>
      </w:r>
    </w:p>
    <w:p>
      <w:pPr>
        <w:pStyle w:val="Normal"/>
        <w:autoSpaceDE w:val="false"/>
        <w:rPr>
          <w:lang w:eastAsia="es-ES_tradnl"/>
        </w:rPr>
      </w:pPr>
      <w:r>
        <w:rPr>
          <w:lang w:eastAsia="es-ES_tradnl"/>
        </w:rPr>
        <w:t>Lessemsaurus</w:t>
        <w:tab/>
        <w:t xml:space="preserve">? ? ? ? ? ? ? ? ? ? ? ? ? ? ? ? ? ? ? ? ? ? ? ? ? ? ? ? ? ? ? ? ? ? ? ? ? ? ? ? ? ? ? ? ? ? ? ? ? ? ? ? ? ? ? ? ? ? ? ? ? ? ? ? ? ? ? ? ? ? ? ? ? ? ? ? 0 0 ? ? 1 0 -0 0 0 0 0 0 -? 0 0 0 0 0 0 0 0 0 0 0 0 0 0 ? 0 ? ? ? ? ? ? ? ? ? ? ? ? ? ? ? ? ? ? ? ? ? ? ? ? 1 ? ? ? ? ? ? ? ? ? ? ? ? ? ? ? ? ? 0 ? 2 0 0 ? ? ? ? 0 1 0 1 0 0 1 1 0 0 0 0 0 0 ? ? 0 0 0 ? 0 0 ? 0 ? ? 0 0 0 0 0 0 ? ? ? 0 0 0 0 0 0 0 0 0 0 0 0 ? ? ? ? 0 0 0 0 0 ? ? 0 0 ? ? 1 ? ? 0 0 0 ? ? 0 0 ? ? ? ? ? ? 1 1 ? ? ? 0 1 ? ? ? ? ? 0 </w:t>
      </w:r>
    </w:p>
    <w:p>
      <w:pPr>
        <w:pStyle w:val="Normal"/>
        <w:autoSpaceDE w:val="false"/>
        <w:rPr>
          <w:lang w:eastAsia="es-ES_tradnl"/>
        </w:rPr>
      </w:pPr>
      <w:r>
        <w:rPr>
          <w:lang w:eastAsia="es-ES_tradnl"/>
        </w:rPr>
        <w:t>Antetonitrus</w:t>
        <w:tab/>
        <w:t xml:space="preserve">? ? ? ? ? ? ? ? ? ? ? ? ? ? ? ? ? ? ? ? ? ? ? ? ? ? ? ? ? ? ? ? ? ? ? ? ? ? ? ? ? ? ? ? ? ? ? ? ? ? ? ? ? ? ? ? ? ? ? ? ? ? ? ? ? ? ? ? ? ? ? ? ? ? ? ? ? 0 ? ? ? 0 -0 ? 0 ? ? 0 -? 0 0 0 0 ? 0 0 0 0 0 0 0 0 0 ? 0 ? ? ? ? ? ? ? ? ? ? ? ? ? ? 0 ? ? ? 0 ? ? ? ? 0 0 0 ? ? ? ? ? ? ? ? ? ? ? ? ? ? ? 1 0 ? 2 0 0 ? ? ? ? 0 1 0 1 0 ? 1 1 0 0 0 0 0 0 ? ? 0 0 0 ? 0 0 ? 0 ? ? ? ? ? ? ? ? ? ? ? ? ? 0 0 1 0 0 0 0 0 0 0 1 ? 0 1 ? ? ? ? ? ? ? 0 0 1 ? 1 ? 0 0 0 ? ? ? ? ? ? ? ? ? ? ? 1 ? 0 0 ? ? 1 ? ? ? ? ? 0 </w:t>
      </w:r>
    </w:p>
    <w:p>
      <w:pPr>
        <w:pStyle w:val="Normal"/>
        <w:autoSpaceDE w:val="false"/>
        <w:rPr>
          <w:lang w:val="es-ES" w:eastAsia="es-ES_tradnl"/>
        </w:rPr>
      </w:pPr>
      <w:r>
        <w:rPr>
          <w:lang w:eastAsia="es-ES_tradnl"/>
        </w:rPr>
        <w:t>Chinshakiangosaurus</w:t>
        <w:tab/>
        <w:t xml:space="preserve">? ? ? ? ? ? ? ? ? ? ? ? ? ? ? ? ? ? ? ? ? ? ? ? ? ? ? ? ? ? ? ? ? ? ? ? ? ? ? ? ? ? ? ? ? ? ? ? ? ? ? ? ? ? </w:t>
      </w:r>
      <w:r>
        <w:rPr>
          <w:lang w:val="es-ES" w:eastAsia="es-ES_tradnl"/>
        </w:rPr>
        <w:t xml:space="preserve">0 0 0 ? ? ? ? ? ? ? 1 ? ? ? ? 0 1 0 1 ? 0 1 ? ? ? ? ? 0 ? ? ? ? ? ? ? ? ? ? ? ? ? ? ? ? ? ? ? ? ? ? ? ? ? ? ? ? ? ? ? ? ? ? ? ? ? ? ? ? ? ? ? ? ? ? ? ? ? ? ? ? ? ? ? ? ? ? ? ? ? ? ? ? ? ? ? ? ? ? ? ? ? ? ? ? ? ? ? ? ? ? ? ? ? ? ? ? ? ? ? ? ? ? ? ? ? ? ? ? ? ? ? ? ? ? ? ? ? ? ? ? ? 0 ? ? 0 ? ? ? ? ? ? ? ? ? ? ? ? ? ? ? ? ? ? ? ? ? ? ? ? ? ? ? ? ? ? ? ? ? ? ? 1 0 ? ? ? ? ? ? ? 1 0 ? 1 1 1 </w:t>
      </w:r>
    </w:p>
    <w:p>
      <w:pPr>
        <w:pStyle w:val="Normal"/>
        <w:autoSpaceDE w:val="false"/>
        <w:rPr>
          <w:lang w:val="es-ES" w:eastAsia="es-ES_tradnl"/>
        </w:rPr>
      </w:pPr>
      <w:r>
        <w:rPr>
          <w:lang w:val="es-ES" w:eastAsia="es-ES_tradnl"/>
        </w:rPr>
        <w:t>Isanosaurus</w:t>
        <w:tab/>
        <w:t xml:space="preserve">? ? ? ? ? ? ? ? ? ? ? ? ? ? ? ? ? ? ? ? ? ? ? ? ? ? ? ? ? ? ? ? ? ? ? ? ? ? ? ? ? ? ? ? ? ? ? ? ? ? ? ? ? ? ? ? ? ? ? ? ? ? ? ? ? ? ? ? ? ? ? ? ? ? ? ? 0 0 ? ? ? 1 -0 ? 0 ? ? ? ? ? ? ? ? ? ? ? ? 0 0 ? 0 0 ? ? ? ? ? ? ? ? ? ? ? ? ? ? ? ? ? ? ? ? ? ? ? ? ? ? ? ? ? ? ? ? ? ? ? ? ? ? ? ? ? ? ? ? ? ? 0 0 ? ? ? ? ? ? 0 ? ? ? ? ? ? ? ? ? ? ? ? ? ? ? ? ? ? ? ? ? ? ? ? ? ? ? ? ? ? ? ? ? ? ? ? ? 1 1 1 0 0 0 0 ? ? ? ? ? ? ? ? ? ? ? ? ? ? ? ? ? ? ? ? ? ? ? ? ? ? ? ? ? ? ? ? ? ? 1 0 ? ? ? ? ? ? ? ? ? ? 1 </w:t>
      </w:r>
    </w:p>
    <w:p>
      <w:pPr>
        <w:pStyle w:val="Normal"/>
        <w:autoSpaceDE w:val="false"/>
        <w:rPr/>
      </w:pPr>
      <w:r>
        <w:rPr>
          <w:lang w:val="es-ES" w:eastAsia="es-ES_tradnl"/>
        </w:rPr>
        <w:t>Tazoudasaurus</w:t>
        <w:tab/>
        <w:t xml:space="preserve">? ? ? ? ? ? ? ? ? ? ? ? ? ? ? 0 ? 0 ? 0 ? ? ? ? 0 1 ? ? ? ? 0 0 0 ? ? ? ? ? ? ? ? ? ? ? ? ? ? ? ? ? ? ? ? ? 1 0 ? 0 0 1 0 ? ? ? ? ? ? ? ? 1 1 0 ? ? ? [0  1 ] ? ? ? ? ? 1 0 ? ? ? 0 0 0 ? ? 1 ? 0 0 1 1 ? 1 0 1 0 1 0 0 0 ? ? ? ? ? ? 0 ? ? ? ? 0 ? ? ? ? 0 0 ? 0 1 0 0 0 ? 0 ? 0 ? 0 ? ? ? ? 0 0 1 ? 0 0 ? 1 1 0 0 0 ? ? 0 0 0 0 0 1 0 ? 0 1 1 ? 1 0 1 0 0 1 ? 1 0 0 ? 0 0 1 ? 0 1 0 1 ? 0 0 0 0 0 ? 0 1 0 0 0 1 0 1 0 0 0 0 1 1 1 1 1 1 1 1 1 ? ? ? 0 0 0 0 1 1 ? 0 1 0 0 0 1 ? 1 0 0 0 1 0 1 0 1 1 1 0 0 1 0 ? [0  1 ] 1 ? </w:t>
      </w:r>
    </w:p>
    <w:p>
      <w:pPr>
        <w:pStyle w:val="Normal"/>
        <w:autoSpaceDE w:val="false"/>
        <w:rPr/>
      </w:pPr>
      <w:r>
        <w:rPr>
          <w:lang w:val="es-ES" w:eastAsia="es-ES_tradnl"/>
        </w:rPr>
        <w:t>Gongxianosaurus</w:t>
        <w:tab/>
        <w:t xml:space="preserve">? ? ? ? ? ? ? 1 ? ? ? ? ? ? ? ? ? ? ? ? ? ? ? ? ? ? ? ? ? ? ? ? ? ? ? ? ? ? ? ? ? ? ? ? ? ? ? ? ? ? ? ? ? ? ? ? ? ? ? ? ? ? ? ? ? ? ? ? ? 1 1 2 ? ? ? ? 0 0 ? ? ? 0 -0 ? 0 ? ? ? ? ? ? ? 0 ? ? ? ? ? ? ? ? ? ? ? ? ? ? ? ? ? ? 0 ? ? ? ? 0 0 ? ? ? ? ? ? ? ? ? ? ? ? ? ? ? ? ? ? ? ? ? ? ? ? ? ? ? ? ? ? ? ? ? ? ? ? ? ? ? ? ? ? ? 0 ? ? 0 1 ? 0 ? ? 1 0 1 ? ? ? ? ? ? ? ? ? ? ? ? ? ? ? ? ? ? ? ? ? 1 1 1 ? 0 ? ? ? ? 0 1 ? ? 0 ? ? ? ? ? ? 0 0 0 0 ? 1 ? 0 0 0 0 0 0 1 0 0 0 0 ? ? ? ? 1 0 0 1 0 ? ? ? ? ? ? ? </w:t>
      </w:r>
    </w:p>
    <w:p>
      <w:pPr>
        <w:pStyle w:val="Normal"/>
        <w:autoSpaceDE w:val="false"/>
        <w:rPr/>
      </w:pPr>
      <w:r>
        <w:rPr>
          <w:lang w:val="es-ES" w:eastAsia="es-ES_tradnl"/>
        </w:rPr>
        <w:t>Amygdalodon</w:t>
        <w:tab/>
        <w:t xml:space="preserve">? ? ? ? ? ? ? ? ? ? ? ? ? ? ? ? ? ? ? ? ? ? ? ? ? ? ? ? ? ? ? ? ? ? ? ? ? ? ? ? ? ? ? ? ? ? ? ? ? ? ? ? ? ? ? ? ? ? ? ? ? ? ? ? ? ? 1 0 1 1 1 2 ? ? ? 1 0 0 ? ? ? 1 -0 ? 0 0 ? ? ? ? 0 ? ? ? ? ? ? ? ? ? ? ? ? 0 ? ? ? ? ? ? ? 0 ? ? ? ? ? ? ? ? ? ? ? ? ? ? ? ? ? ? ? ? 0 ? ? ? ? ? ? 0 ? ? ? ? ? ? ? ? ? ? ? ? ? ? ? ? ? ? ? ? ? ? ? ? ? ? ? ? ? ? ? ? ? ? ? ? ? ? ? ? ? ? ? ? ? ? ? ? ? ? ? ? ? ? ? ? ? ? ? ? ? ? ? ? ? ? ? ? ? ? ? ? ? ? ? ? ? ? ? ? ? ? ? ? ? ? ? ? ? ? ? ? ? 1 0 1 0 ? ? ? ? ? ? ? ? 1 1 ? </w:t>
      </w:r>
    </w:p>
    <w:p>
      <w:pPr>
        <w:pStyle w:val="Normal"/>
        <w:autoSpaceDE w:val="false"/>
        <w:rPr/>
      </w:pPr>
      <w:r>
        <w:rPr>
          <w:lang w:val="es-ES" w:eastAsia="es-ES_tradnl"/>
        </w:rPr>
        <w:t>Vulcanodon</w:t>
        <w:tab/>
        <w:t xml:space="preserve">? ? ? ? ? ? ? ? ? ? ? ? ? ? ? ? 0 ? ? ? ? ? ? ? ? ? ? ? ? ? ? ? ? ? ? ? ? ? ? ? ? ? ? ? ? ? ? ? ? ? ? ? ? ? ? ? ? ? ? ? ? ? ? ? ? ? ? ? ? ? ? ? ? ? ? ? ? 0 ? ? ? ? ? ? ? ? ? ? ? ? ? ? ? ? ? ? ? ? ? ? ? ? ? ? ? ? ? 1 ? ? ? ? 0 ? ? 0 ? 0 0 ? ? ? ? ? ? ? 1 0 0 0 0 1 ? ? ? ? ? ? ? ? ? ? ? ? 0 0 ? ? 1 0 ? ? ? ? ? ? ? ? ? 1 0 1 0 ? 1 1 1 0 1 0 0 1 ? ? ? ? 0 ? ? ? ? ? ? ? 1 ? ? ? 0 0 0 1 0 1 0 1 0 1 0 ? ? ? 0 0 1 ? 0 0 0 0 1 1 0 0 0 1 0 ? 1 0 0 1 0 0 1 0 0 ? 0 1 1 0 0 0 ? ? ? ? 1 1 1 0 ? ? ? ? ? ? ? </w:t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  <w:t>Barapasaurus</w:t>
        <w:tab/>
        <w:t xml:space="preserve">? ? ? ? ? ? ? ? ? ? ? ? ? ? ? ? ? ? ? ? ? ? ? ? ? ? ? ? ? ? ? ? ? ? ? ? ? ? ? ? ? ? ? ? ? ? ? ? ? ? ? ? ? ? ? ? ? ? ? ? ? ? ? ? ? ? ? ? ? 1 ? 0 ? ? ? ? 0 0 ? ? 0 1 ? ? ? 0 1 0 0 ? ? 1 0 1 0 1 1 0 1 1 1 0 1 0 0 0 0 1 1 0 0 ? 0 ? ? 0 ? 0 0 ? ? ? ? ? ? ? 1 0 0 0 0 0 0 0 0 0 ? ? ? ? ? 0 1 ? 0 0 ? 0 1 1 0 0 0 0 0 0 0 ? 0 1 0 1 0 1 1 1 1 0 1 0 0 ? ? ? ? ? ? ? ? ? ? ? ? 0 1 1 0 0 0 1 0 1 0 1 0 1 1 1 0 1 0 0 0 1 0 1 1 1 1 ? 1 ? 1 0 ? ? ? 0 1 0 ? ? ? ? ? ? ? 1 ? ? 1 1 ? 0 ? ? 1 0 0 0 ? ? ? ? ? ? ? ? 1 </w:t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  <w:t>Omeisaurus</w:t>
        <w:tab/>
        <w:t xml:space="preserve">1 1 1 0 0 0 1 1 0 1 1 ? 0 0 0 ? 0 1 0 1 1 0 0 0 0 1 0 1 1 1 ? 1 1 ? 0 ? 1 ? ? 1 1 1 0 0 ? 0 ? 0 ? 0 ? 0 0 1 1 0 0 0 0 ? 1 ? ? ? 1 1 1 0 1 1 1 1 1 ? 0 1 0 1 0 4 0 1 1 1 0 1 0 ? 0 ? 3 1 0 1 ? 1 1 0 1 1 1 0 0 0 0 0 0 2 1 1 0 1 ? 0 1 0 0 0 0 0 0 0 0 0 0 0 1 0 0 0 0 ? 0 0 0 ? ? ? 1 0 0 ? 1 1 0 0 0 0 1 1 0 0 0 ? 0 0 0 0 0 1 0 1 0 1 1 0 1 0 1 0 0 1 0 1 0 0 0 0 0 0 1 1 1 ? 1 1 0 0 0 1 0 1 0 1 0 1 ? 1 0 0 0 ? 0 1 0 1 1 ? ? 0 1 0 1 0 0 1 1 1 1 1 1 1 1 1 1 1 1 1 1 1 1 1 1 0 1 0 1 0 0 0 0 1 ? 1 1 1 1 1 1 </w:t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  <w:t>Shunosaurus</w:t>
        <w:tab/>
        <w:t xml:space="preserve">0 1 1 0 0 0 1 1 0 1 1 0 0 0 0 0 0 0 0 1 ? ? 0 0 0 0 0 1 1 1 0 1 1 0 0 0 1 0 0 1 1 0 0 0 0 0 0 0 0 ? 0 0 0 1 1 0 0 0 0 ? 1 0 1 ? 1 1 1 0 1 1 1 2 0 ? 0 0 0 0 0 3 1 1 ? 1 0 0 1 0 0 ? 2 1 0 0 0 0 ? 0 0 0 0 0 0 0 0 ? 0 1 0 ? 0 0 0 0 1 0 0 0 0 0 0 0 0 0 0 0 1 0 0 0 0 ? 0 0 0 ? ? ? 0 ? 0 0 1 1 1 0 1 0 1 0 0 0 0 0 0 0 0 0 0 1 0 1 0 1 1 0 1 0 1 0 0 1 0 1 0 0 0 0 0 1 1 0 1 0 1 1 0 0 0 1 0 1 0 ? 0 1 1 1 0 1 0 0 ? 1 0 1 ? 1 0 0 1 0 ? 0 0 1 1 1 1 0 1 1 1 0 1 1 1 ? 1 1 1 1 1 0 1 0 1 0 0 0 0 1 ? 1 1 1 1 1 1 </w:t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  <w:t>Patagosaurus</w:t>
        <w:tab/>
        <w:t xml:space="preserve">1 ? 1 0 0 ? 1 1 ? ? ? ? ? ? ? ? 0 ? ? ? ? ? ? ? ? ? ? ? ? ? ? ? ? ? ? ? ? ? ? ? ? 1 ? ? ? ? ? ? ? ? ? ? ? ? ? 0 ? ? ? ? ? ? ? ? 1 ? 1 0 1 1 1 0 ? ? 0 1 0 1 ? ? 0 1 1 ? 0 0 1 0 0 ? ? 1 0 1 0 1 1 0 1 ? ? 0 1 0 0 0 0 2 ? ? 0 ? ? ? ? ? ? 0 0 ? ? ? ? ? ? ? 1 ? ? ? 0 ? 0 0 0 ? ? ? 1 ? 0 0 ? ? 0 0 ? ? 1 1 0 ? 0 ? 0 0 0 ? 0 1 0 1 1 1 1 1 1 0 1 0 0 ? ? ? ? ? ? ? ? ? ? ? ? ? 1 1 0 0 0 1 0 1 0 1 0 1 1 1 0 1 0 0 0 0 0 1 ? ? ? ? ? ? ? ? ? ? 1 0 1 0 1 1 ? ? ? ? ? ? ? ? ? ? ? 0 1 0 1 0 0 ? ? ? ? 1 0 0 1 1 1 </w:t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  <w:t>Mamenchisaurus</w:t>
        <w:tab/>
        <w:t xml:space="preserve">? ? ? ? ? ? ? ? ? ? ? ? ? ? ? ? ? ? ? ? ? ? ? ? ? ? ? ? ? ? ? ? 1 1 0 ? ? ? ? ? ? ? ? ? ? ? ? ? ? ? ? ? ? ? 1 0 0 0 0 ? 1 0 1 1 1 ? 1 ? 1 1 1 1 0 0 0 1 1 1 ? 4 0 1 ? 1 0 1 0 1 1 0 3 1 0 1 0 ? 1 ? 1 ? 1 0 ? 0 0 0 0 2 ? ? ? ? ? 0 1 1 0 1 0 0 0 0 0 0 0 0 1 0 0 0 0 ? 0 0 0 ? ? ? 1 0 0 0 1 1 0 0 ? 0 1 ? ? ? ? ? ? ? ? ? 0 1 0 1 0 1 1 1 1 0 1 0 0 1 ? ? ? ? ? ? ? ? ? ? ? ? 1 1 0 0 ? ? ? ? 0 1 0 1 1 1 0 1 0 0 1 1 0 1 ? 1 1 0 1 1 1 0 ? 1 1 ? ? ? ? ? 1 ? 1 1 ? 1 ? ? 1 ? ? 0 1 0 1 0 0 ? 0 1 ? 1 1 1 0 1 1 </w:t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  <w:t>Apatosaurus</w:t>
        <w:tab/>
        <w:t xml:space="preserve">0 0 1 1 1 1 1 2 0 1 1 ? 1 1 1 ? 0 1 0 1 1 1 ? 1 0 1 0 1 1 1 1 1 1 0 0 0 2 0 ? 1 ? 0 0 0 0 1 0 0 0 0 0 0 1 1 ? ? ? ? ? ? ? ? ? ? 2 2 1 2 0 2 1 2 1 ? ? ? 0 1 1 4 0 1 1 0 1 0 1 1 1 1 5 1 0 1 1 1 1 1 1 1 1 0 0 0 0 0 0 2 1 ? 1 1 0 0 1 1 0 0 0 0 1 1 1 1 0 1 1 1 1 1 0 0 0 0 0 1 1 1 1 1 0 0 1 1 0 0 1 0 1 1 0 0 1 1 0 0 0 0 0 1 0 1 0 1 1 0 1 0 1 0 0 1 1 1 1 1 0 0 0 0 1 1 1 1 1 1 0 0 1 1 0 1 0 0 0 1 1 1 0 1 0 0 1 1 0 1 1 1 0 1 1 1 1 0 1 1 1 1 1 1 1 1 1 1 ? 1 1 1 1 ? 1 1 1 0 1 3 1 1 0 0 1 1 0 ? 1 1 ? ? ? </w:t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  <w:t>Barosaurus</w:t>
        <w:tab/>
        <w:t xml:space="preserve">? ? ? ? ? ? ? ? ? ? ? ? ? ? ? ? ? ? ? ? ? ? ? ? ? ? ? ? ? ? ? ? ? ? ? ? ? ? ? ? ? ? ? ? ? ? ? ? ? ? ? ? ? ? ? ? ? ? ? ? ? ? ? ? ? ? ? ? ? ? ? ? ? ? ? ? 0 1 ? ? 0 1 1 ? 1 1 1 ? 1 1 ? 1 0 1 ? ? ? ? 1 1 1 0 0 0 0 0 0 ? ? ? ? ? 0 ? 1 1 0 1 1 1 1 1 1 1 0 1 1 1 1 1 1 1 1 0 0 1 1 ? ? ? ? 0 1 ? 0 0 ? 0 1 ? ? ? ? ? ? ? ? 0 ? ? ? ? ? ? ? ? ? ? ? ? ? ? ? ? ? ? ? ? ? ? ? ? ? ? ? ? ? ? 1 1 ? ? ? ? ? ? ? ? ? ? ? ? ? ? ? ? ? ? ? ? ? ? ? ? ? ? ? ? ? ? ? ? ? ? ? ? ? ? ? ? ? ? ? 0 ? ? 1 1 ? ? ? ? ? ? ? ? ? ? ? </w:t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  <w:t>Brachiosaurus</w:t>
        <w:tab/>
        <w:t xml:space="preserve">1 1 1 1 0 0 1 1 1 1 1 1 0 0 0 1 0 1 0 1 1 0 0 0 0 1 0 1 1 1 1 1 1 1 0 0 1 0 1 1 1 1 0 0 0 0 0 0 0 1 1 0 0 1 1 0 0 1 1 1 1 1 1 2 1 1 1 0 0 1 1 2 1 0 0 1 1 1 0 3 0 1 1 0 0 1 1 0 0 ? 3 1 0 1 0 1 1 1 1 1 1 1 0 0 1 0 0 2 1 1 0 1 0 ? 1 0 0 0 0 0 0 0 1 1 0 0 1 0 0 0 0 0 0 0 0 ? ? ? 1 0 1 1 ? ? 1 0 ? ? 1 1 0 1 0 1 0 0 0 0 0 1 0 1 0 1 1 1 1 0 1 0 0 1 1 1 1 1 1 1 1 1 1 0 1 1 1 1 0 1 0 1 1 1 0 1 1 1 1 1 1 1 0 0 1 1 0 1 1 1 1 1 1 1 1 0 0 1 1 1 1 0 1 1 1 ? 1 1 ? 1 ? ? 1 1 ? 0 1 1 1 1 0 0 1 1 0 ? 1 1 ? ? ? </w:t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  <w:t>Camarasaurus</w:t>
        <w:tab/>
        <w:t xml:space="preserve">1 1 1 1 0 0 1 1 1 1 1 1 0 0 0 1 0 1 0 1 1 0 0 1 0 1 0 1 1 1 0 0 1 1 0 1 1 0 1 1 1 1 0 0 0 0 0 0 0 0 1 0 0 1 1 0 0 1 1 1 1 1 1 1 1 1 1 0 1 1 1 2 1 0 0 1 0 1 0 2 0 1 1 0 1 0 1 0 1 0 3 1 0 1 0 1 1 0 1 1 1 1 0 0 1 0 0 2 1 1 0 1 0 0 1 0 0 0 0 0 0 0 1 1 0 1 1 0 0 0 0 0 0 0 0 0 ? ? 1 0 0 ? 1 0 1 0 1 0 1 1 0 1 0 1 0 0 0 0 0 1 0 1 0 1 1 1 1 0 1 0 0 1 1 1 1 1 1 1 0 0 1 1 1 1 1 1 0 0 0 1 1 1 0 1 1 1 1 1 0 1 0 0 1 1 0 1 1 1 0 1 1 1 1 0 0 1 1 1 1 0 1 1 1 1 1 1 1 1 1 1 1 1 1 0 1 0 1 1 0 0 1 1 ? ? 1 1 1 1 1 </w:t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  <w:t>Dicraeosaurus</w:t>
        <w:tab/>
        <w:t xml:space="preserve">0 0 ? 1 1 ? ? ? ? ? 0 ? ? 0 0 ? 0 1 1 1 1 1 1 1 0 1 1 1 1 1 ? ? ? ? ? 1 ? 0 ? ? 1 0 0 0 1 1 1 0 1 0 1 0 1 1 1 1 0 ? ? ? ? ? ? ? 2 2 1 2 0 2 1 2 1 ? 0 1 0 1 1 2 0 1 1 0 1 0 1 0 1 1 3 1 1 1 1 1 0 0 1 1 1 0 0 0 0 0 1 2 1 ? 1 ? 0 ? 1 1 0 0 0 0 1 0 1 1 0 1 1 1 0 0 0 0 0 0 0 1 1 ? 1 1 0 0 1 ? 0 0 ? ? 1 1 0 0 0 1 0 0 0 ? 0 1 0 1 0 1 1 1 1 0 ? ? ? 1 ? ? ? ? ? ? ? ? ? ? ? 1 1 1 0 0 1 1 0 1 0 0 0 1 1 1 0 1 0 0 1 1 0 1 1 1 0 1 1 1 1 0 ? ? 1 1 1 1 1 1 ? 1 1 ? ? ? ? 1 1 ? ? 0 1 3 1 0 0 ? 1 ? ? ? 1 1 0 0 ? </w:t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  <w:t>Diplodocus</w:t>
        <w:tab/>
        <w:t xml:space="preserve">0 0 1 1 1 1 1 2 0 1 1 1 1 1 1 1 0 1 0 1 1 1 0 1 0 1 0 1 1 1 1 1 1 0 0 0 2 0 1 1 1 0 0 0 0 1 0 0 0 0 1 0 1 1 1 1 0 1 0 1 1 0 1 ? 2 2 1 2 0 2 1 2 1 1 1 0 0 1 1 4 0 1 1 0 1 1 1 1 1 1 5 1 0 1 1 1 1 1 1 1 1 0 0 0 0 0 0 2 1 1 1 1 0 0 1 1 0 1 1 1 1 1 1 1 0 1 1 1 1 1 1 1 1 0 0 1 1 1 1 1 0 0 1 1 0 0 1 0 1 1 0 0 0 1 0 0 0 0 0 1 0 1 0 1 1 1 1 0 1 0 0 1 ? ? ? ? ? ? ? ? ? ? ? 1 1 1 0 0 1 1 0 1 0 0 0 1 1 1 0 1 0 1 1 1 0 1 ? 1 0 1 1 1 1 0 0 1 1 1 1 1 1 1 1 1 1 1 1 1 ? 1 1 1 1 0 0 3 1 1 0 ? 1 1 ? ? 1 1 ? ? 1 </w:t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  <w:t>Haplocanthosaurus</w:t>
        <w:tab/>
        <w:t xml:space="preserve">? ? ? ? ? ? ? ? ? ? ? ? ? ? ? ? 0 ? ? ? ? ? ? ? ? ? ? ? ? ? ? ? ? ? ? ? ? ? ? ? ? ? ? ? ? ? ? ? 0 ? ? ? ? ? ? ? ? ? ? ? ? ? ? ? ? ? ? ? ? ? ? ? ? ? ? ? 0 1 ? 3 0 1 1 0 0 0 1 0 0 ? 2 1 0 1 0 1 1 0 1 1 1 1 0 0 0 0 0 2 1 1 0 1 0 ? 1 0 0 0 0 0 0 0 1 1 0 0 1 0 0 0 0 0 0 0 ? ? ? ? 1 1 0 0 ? ? 1 0 ? ? 1 0 0 0 0 1 0 0 0 ? ? ? ? ? ? ? ? ? ? ? ? ? ? ? ? ? ? ? ? ? ? ? ? ? ? 1 1 1 0 0 0 1 0 1 0 1 1 1 1 1 0 1 0 0 ? ? ? ? ? ? ? ? ? ? ? ? ? ? ? ? ? ? ? ? ? ? ? ? ? ? ? ? ? ? ? 0 ? ? 1 1 ? ? ? ? ? ? ? ? ? ? ? </w:t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  <w:t>Amargasaurus</w:t>
        <w:tab/>
        <w:t xml:space="preserve">? ? ? ? ? ? ? ? ? ? 1 ? ? 0 0 1 0 1 1 1 1 ? 1 1 0 1 1 1 1 ? ? ? ? ? ? ? ? ? ? ? ? ? 0 0 1 1 1 0 1 1 ? 0 1 1 ? ? ? ? ? ? ? ? ? ? ? ? ? ? ? ? ? ? ? ? ? ? 0 0 1 3 0 1 ? ? 1 0 1 0 1 0 5 1 1 1 ? ? ? ? 1 ? ? 0 0 0 0 ? 1 2 ? ? 1 ? ? ? ? 0 ? ? ? ? ? ? ? ? ? ? ? ? ? ? ? ? ? 0 ? ? ? ? ? ? ? 0 ? ? ? ? ? ? 1 ? ? 0 ? 1 ? ? ? ? 0 1 0 1 0 1 1 0 1 0 ? 0 0 1 ? ? ? ? ? ? ? ? ? ? ? ? 1 1 0 0 ? ? ? ? ? ? ? 1 1 1 0 ? 0 0 ? ? ? ? ? ? ? ? ? ? ? ? ? ? ? ? ? ? ? ? ? ? ? ? ? ? ? ? ? ? ? 0 ? ? 1 0 ? ? ? ? ? ? ? ? ? ? ? </w:t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  <w:t>Euhelopus</w:t>
        <w:tab/>
        <w:t xml:space="preserve">1 1 1 0 0 ? 1 1 ? ? 1 ? ? ? ? 1 0 ? ? ? ? ? ? ? ? ? ? ? ? ? ? 1 1 0 0 ? ? 0 ? 1 1 1 ? ? ? ? ? ? ? ? ? ? ? ? 1 0 0 1 1 ? ? ? ? ? 1 ? 1 0 1 1 1 2 1 0 1 1 1 1 ? 4 1 1 1 1 0 1 1 0 1 1 2 1 0 1 0 1 1 1 1 ? 1 1 0 1 1 ? 0 3 ? ? 0 1 ? ? ? ? ? ? ? ? ? ? ? ? ? ? ? ? ? ? ? ? ? ? ? ? ? ? 1 0 1 1 ? ? ? ? ? ? 1 1 0 0 1 0 0 0 0 ? 1 1 0 1 0 1 ? ? ? ? ? ? ? ? ? ? ? ? ? ? ? ? ? ? ? 1 1 1 0 1 0 1 0 1 0 1 1 1 1 1 1 1 0 0 1 1 0 1 ? 1 0 1 1 1 ? 0 0 ? 1 1 1 0 1 1 1 1 ? 1 ? ? 1 1 1 1 ? 0 1 0 1 1 0 0 1 ? ? ? 1 1 ? 1 ? </w:t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  <w:t>Jobaria</w:t>
        <w:tab/>
        <w:t xml:space="preserve">1 1 1 1 0 0 1 1 1 1 1 1 0 0 0 1 0 1 0 1 1 0 0 0 0 1 0 1 1 1 0 1 1 1 0 ? 1 0 ? 1 1 ? 0 0 0 ? ? 0 0 0 ? 0 0 1 0 0 0 ? ? ? ? ? ? ? 1 1 1 0 1 1 1 0 0 0 0 0 0 1 ? 3 0 1 1 0 0 0 1 0 0 ? 3 1 0 1 0 1 1 1 1 1 1 1 0 0 0 0 0 2 1 1 0 1 0 0 1 0 0 0 0 0 0 0 1 1 0 0 1 0 0 0 0 0 0 0 0 ? ? ? 1 0 0 0 1 ? 0 0 1 0 1 1 0 1 0 1 0 0 0 0 0 1 0 1 0 1 1 1 1 0 1 0 0 1 0 1 1 1 0 0 0 0 1 1 1 1 1 1 0 0 0 1 0 1 0 1 1 1 1 1 0 1 0 0 1 1 0 1 1 1 0 1 1 1 1 0 0 1 1 1 1 0 1 1 1 1 1 ? ? ? ? ? ? ? ? 0 ? 0 1 ? 0 ? 1 ? ? ? ? ? ? ? ? </w:t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  <w:t>Malawisaurus</w:t>
        <w:tab/>
        <w:t xml:space="preserve">1 1 ? ? ? ? ? 1 ? ? 1 ? ? ? ? ? ? ? ? ? ? ? ? ? ? ? ? ? ? ? ? ? ? ? ? ? ? ? ? ? ? ? ? ? ? ? ? ? ? ? ? ? ? ? 1 0 0 ? ? ? ? ? ? ? 1 ? 1 ? ? 1 1 2 1 0 ? 0 1 1 ? ? 1 1 0 0 0 1 1 ? 0 ? ? 1 0 1 0 1 ? 0 1 ? 1 1 0 1 1 1 0 ? ? ? ? ? ? ? 1 ? ? 1 0 ? 0 0 1 1 1 0 1 0 0 0 0 1 0 0 0 ? ? ? 1 0 1 ? 0 ? 1 1 ? ? 1 ? ? ? ? ? 0 0 0 1 1 1 0 1 0 1 1 0 0 0 1 0 0 ? ? ? 1 ? ? 1 1 1 ? ? ? ? ? ? ? ? ? ? ? ? 1 1 1 ? 1 1 1 ? ? ? ? ? 1 1 1 1 0 ? ? ? ? ? ? ? 1 ? ? ? ? ? ? ? ? ? ? ? ? ? 1 ? ? 1 ? ? 1 ? ? ? ? ? ? ? ? ? ? ? ? </w:t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  <w:t>Nigersaurus</w:t>
        <w:tab/>
        <w:t xml:space="preserve">0 0 1 1 ? ? 1 1 0 0 ? ? ? 0 0 1 1 ? 0 0 1 ? ? ? 1 ? ? ? ? 1 ? 1 1 1 0 ? ? ? ? ? ? ? 0 0 0 1 ? 0 0 ? ? 0 1 1 1 0 ? 1 0 0 ? ? ? ? 2 2 1 1 0 2 1 2 0 1 0 0 0 1 ? ? 0 1 1 0 0 0 1 ? 0 ? ? ? ? ? ? ? ? ? ? ? ? ? ? ? ? ? ? ? ? ? ? ? ? ? ? ? ? ? ? ? ? ? ? ? ? ? ? ? ? ? ? ? ? ? ? ? ? ? 1 1 0 0 ? ? ? ? ? ? ? 1 0 2 0 ? 0 ? ? ? ? ? ? ? ? ? ? ? ? ? ? ? ? ? ? ? ? ? ? ? ? ? ? ? ? ? ? ? ? ? ? ? ? ? ? ? ? ? ? ? ? ? ? ? ? ? ? ? ? ? ? ? ? ? ? ? ? ? ? ? ? ? ? ? ? ? ? ? ? ? ? ? ? ? ? ? 0 3 1 ? ? ? ? ? ? ? 1 1 0 0 ? </w:t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  <w:t>Rayososaurus</w:t>
        <w:tab/>
        <w:t xml:space="preserve">? ? ? ? ? ? ? ? ? 0 1 ? ? 0 0 1 1 ? 0 0 1 1 0 ? 1 ? ? ? 1 1 0 ? 1 1 0 ? ? 0 ? ? ? ? 1 0 0 1 0 1 0 1 1 0 1 1 ? ? ? ? ? ? ? ? ? ? ? ? 1 ? ? 2 1 2 ? ? ? 0 0 1 ? ? 0 1 1 0 0 0 1 0 0 ? ? 1 ? 1 0 ? ? ? 1 1 1 0 0 0 0 ? 1 ? ? ? ? ? 0 0 1 0 0 0 0 0 0 0 1 1 0 1 1 0 0 0 0 0 0 0 0 1 1 ? 1 ? ? ? ? ? 1 ? ? ? 1 1 0 2 0 ? 0 0 0 1 0 1 0 0 0 1 1 1 1 0 1 0 0 1 ? ? ? ? ? ? ? ? ? ? ? ? 1 1 ? ? 0 1 0 1 0 1 1 1 1 1 0 ? 0 0 ? 1 0 ? ? 1 ? 1 ? ? ? 0 ? ? 1 0 0 0 1 1 1 1 ? ? ? ? ? ? ? ? ? 0 ? 3 1 ? ? ? ? ? ? ? ? ? 0 0 ? </w:t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  <w:t>Rebbachisaurus</w:t>
        <w:tab/>
        <w:t xml:space="preserve">? ? ? ? ? ? ? ? ? ? ? ? ? ? ? ? ? ? ? ? ? ? ? ? ? ? ? ? ? ? ? ? ? ? ? ? ? ? ? ? ? ? ? ? ? ? ? ? ? ? ? ? ? ? ? ? ? ? ? ? ? ? ? ? ? ? ? ? ? ? ? ? ? ? ? ? ? 1 ? ? ? ? ? ? ? ? ? ? 0 ? ? 1 1 ? ? 1 1 1 1 1 1 0 0 0 0 1 1 ? ? ? ? ? ? ? ? ? ? ? ? ? ? ? ? ? ? ? ? ? ? ? ? ? ? ? ? ? ? ? ? ? ? ? ? ? ? ? ? ? 1 1 0 2 0 1 ? ? ? ? ? 1 ? 0 ? ? ? ? ? ? ? ? ? ? ? ? ? ? ? ? ? ? ? ? ? ? ? ? ? ? ? ? ? ? 0 1 1 ? ? ? ? ? ? ? ? ? ? ? ? ? ? ? ? ? ? ? ? ? ? ? ? ? ? ? ? ? ? ? ? ? ? ? ? ? ? 0 ? ? 1 0 ? ? ? ? ? ? ? ? ? ? ? </w:t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  <w:t>Alamosaurus</w:t>
        <w:tab/>
        <w:t xml:space="preserve">? ? ? ? ? ? ? ? ? ? ? ? ? ? ? ? ? ? ? ? ? ? ? ? ? ? ? ? ? ? ? ? ? ? ? ? ? ? ? ? ? ? ? ? ? ? ? ? ? ? ? ? ? ? ? ? ? ? ? ? ? ? ? ? ? ? ? ? ? ? ? ? ? ? ? ? 1 1 ? ? 1 1 0 0 0 0 1 ? 0 ? ? 1 0 1 0 1 1 0 1 0 1 1 0 1 1 1 0 ? ? ? ? ? ? 1 2 3 1 1 0 0 0 0 1 1 0 1 1 0 0 0 0 1 0 1 0 ? ? ? ? ? ? ? 0 ? 1 1 1 1 1 1 1 0 1 1 1 1 ? 1 1 1 1 1 1 0 1 1 0 0 1 1 1 ? ? ? 1 1 1 1 1 1 2 ? ? ? ? ? ? ? ? ? ? 0 1 1 1 ? ? ? ? ? ? ? ? ? ? ? ? ? ? ? ? ? ? ? ? ? ? ? ? ? ? ? ? ? ? ? ? ? ? ? ? ? ? 0 ? 3 1 ? ? ? ? ? ? ? ? ? ? ? ? </w:t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  <w:t>Nemegtosaurus</w:t>
        <w:tab/>
        <w:t xml:space="preserve">0 1 ? 1 ? 0 1 1 ? 1 0 1 0 0 0 1 0 1 0 1 0 1 0 1 0 1 0 1 0 1 0 1 1 1 1 2 1 1 1 1 1 ? 1 1 0 0 0 1 0 0 0 1 0 1 1 0 1 1 1 ? ? 0 1 ? 1 1 1 ? 0 2 1 2 1 0 0 0 ? ? ? ? ? ? ? ? ? ? ? ? ? ? ? ? ? ? ? ? ? ? ? ? ? ? ? ? ? ? ? ? ? ? ? ? ? ? ? ? ? ? ? ? ? ? ? ? ? ? ? ? ? ? ? ? ? ? ? ? ? ? ? ? ? ? ? ? ? ? ? ? ? ? ? ? ? ? ? ? ? ? ? ? ? ? ? ? ? ? ? ? ? ? ? ? ? ? ? ? ? ? ? ? ? ? ? ? ? ? ? ? ? ? ? ? ? ? ? ? ? ? ? ? ? ? ? ? ? ? ? ? ? ? ? ? ? ? ? ? ? ? ? ? ? ? ? ? ? ? ? ? ? ? ? ? ? ? 0 2 ? ? ? ? ? ? ? ? ? ? ? ? ? </w:t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  <w:t>Neuquensaurus</w:t>
        <w:tab/>
        <w:t xml:space="preserve">? ? ? ? ? ? ? ? ? ? ? ? ? ? ? ? ? ? ? ? ? ? ? ? ? ? ? ? ? ? ? ? ? ? ? ? ? ? ? ? ? ? ? ? ? ? ? ? ? ? ? ? ? ? ? ? ? ? ? ? ? ? ? ? ? ? ? ? ? ? ? ? ? ? ? ? 1 1 ? ? 0 1 0 ? 0 0 1 ? 0 ? ? 1 0 1 ? ? ? ? 1 ? 1 ? 0 1 1 1 0 3 1 ? 0 ? 1 ? ? 3 0 1 0 ? 0 0 1 1 ? 1 1 0 0 0 0 1 0 1 1 1 0 ? ? ? ? ? ? ? ? ? ? ? 1 1 1 0 1 0 1 1 1 1 1 1 1 1 1 0 1 1 0 1 1 1 1 ? ? ? ? ? ? ? ? ? ? ? ? ? 1 1 1 1 0 1 ? 0 1 1 1 1 1 2 1 1 1 1 1 1 1 1 ? 1 0 1 1 1 0 1 ? ? 1 1 1 0 ? ? ? ? ? 1 ? ? ? ? ? ? ? 1 ? ? 1 ? ? ? ? ? ? ? ? ? ? ? ? </w:t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  <w:t>Opisthocoelicaudia</w:t>
        <w:tab/>
        <w:t xml:space="preserve">? ? ? ? ? ? ? ? ? ? ? ? ? ? ? ? ? ? ? ? ? ? ? ? ? ? ? ? ? ? ? ? ? ? ? ? ? ? ? ? ? ? ? ? ? ? ? ? ? ? ? ? ? ? ? ? ? ? ? ? ? ? ? ? ? ? ? ? ? ? ? ? ? ? ? ? ? 1 ? ? ? ? ? ? ? ? ? 0 1 0 4 1 0 1 0 1 1 1 1 0 1 1 0 1 1 1 0 3 1 ? 0 ? ? 1 2 2 1 2 0 0 0 0 1 1 0 1 1 0 0 0 0 1 0 2 0 1 0 0 ? ? 1 1 0 ? 1 1 1 1 1 1 0 0 1 1 1 1 1 1 1 1 1 1 1 0 1 1 0 1 1 1 1 1 ? ? 1 1 1 1 1 1 2 ? ? 1 1 1 1 ? 0 1 1 0 1 1 1 1 1 2 1 1 1 0 1 1 1 1 1 1 0 1 1 1 0 1 1 1 1 1 1 0 1 1 1 1 1 1 1 1 0 1 1 1 1 0 ? ? 1 ? ? 0 1 1 ? ? ? ? ? ? ? </w:t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  <w:t>Rapetosaurus</w:t>
        <w:tab/>
        <w:t xml:space="preserve">0 0 1 1 ? 1 1 1 ? 1 0 ? 0 0 0 ? 0 0 0 1 0 1 0 1 0 1 0 1 0 1 0 ? 1 1 1 2 1 1 1 ? ? ? 1 1 ? 0 1 0 0 ? 1 1 0 1 0 0 1 1 1 ? ? ? ? ? 1 1 1 1 0 2 1 2 1 0 0 0 1 1 ? ? 1 1 0 ? 0 1 1 ? 0 ? ? 1 0 1 0 1 ? 0 1 0 1 1 0 1 1 1 0 3 ? ? ? ? ? ? ? ? ? 1 ? ? 0 ? ? ? ? ? ? ? 0 0 ? ? ? 1 ? ? ? ? 1 ? ? ? ? ? ? ? ? ? 1 1 1 0 ? ? 1 0 0 1 1 1 0 1 1 0 1 ? 0 0 1 1 0 ? ? ? ? ? 1 ? 1 ? ? ? ? 1 1 1 0 1 0 1 1 0 1 1 1 1 1 ? 1 1 0 1 ? ? ? ? ? ? ? ? ? ? ? ? ? ? ? ? ? ? ? ? ? ? ? ? ? ? ? ? ? ? ? 1 ? ? ? 1 ? ? ? ? ? ? ? ? ? ? ? </w:t>
      </w:r>
    </w:p>
    <w:p>
      <w:pPr>
        <w:pStyle w:val="Normal"/>
        <w:autoSpaceDE w:val="false"/>
        <w:rPr/>
      </w:pPr>
      <w:r>
        <w:rPr>
          <w:lang w:val="es-ES_tradnl" w:eastAsia="es-ES_tradnl"/>
        </w:rPr>
        <w:t>Saltasaurus</w:t>
        <w:tab/>
        <w:t xml:space="preserve">? ? ? ? ? ? ? ? ? ? ? ? ? 0 0 ? ? 1 0 1 ? 0 0 1 0 1 ? ? ? ? ? ? ? ? ? ? ? ? ? ? ? ? 0 1 0 0 0 1 0 1 ? ? ? 1 ? ? ? ? ? ? ? ? ? ? ? ? ? ? ? ? ? ? ? ? ? ? 1 1 ? ? 0 1 1 0 0 0 1 1 0 ? ? 1 0 1 0 1 ? 1 1 0 1 1 0 1 1 1 0 3 1 2 0 1 1 ? ? ? ? 1 0 ? 0 0 1 1 1 1 1 0 0 0 0 1 0 1 1 1 0 ? 1 ? ? ? ? ? 1 1 ? 0 1 1 1 0 1 0 1 1 1 1 1 1 1 1 1 0 1 1 0 1 1 1 1 ? ? ? ? ? ? ? ? ? ? ? ? 1 1 1 1 1 0 1 1 0 1 1 1 1 1 2 1 1 1 1 1 1 1 1 1 1 0 ? ? ? ? ? ? ? ? ? ? ? ? ? ? ? ? ? ? ? ? ? ? ? ? 1 ? ? 1 1 0 ? ? ? ? ? ? ? ? ? ? </w:t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  <w:t>Isisaurus</w:t>
        <w:tab/>
        <w:t xml:space="preserve">? ? ? ? ? ? ? ? ? ? ? ? ? ? ? ? ? ? ? ? ? ? ? ? ? ? ? ? ? ? ? ? ? ? ? ? ? ? ? ? ? ? ? ? ? ? ? ? ? ? ? ? ? ? ? ? ? ? ? ? ? ? ? ? ? ? ? ? ? ? ? ? ? ? ? ? ? 1 ? ? 1 1 0 0 0 0 1 0 0 ? ? 1 0 1 0 1 1 0 1 0 1 0 0 ? 1 1 0 3 1 2 0 ? ? ? ? ? ? 1 0 ? 0 0 1 1 0 1 1 0 0 0 0 1 0 1 0 ? ? ? 1 ? ? 1 0 ? 1 1 ? 0 1 0 1 0 1 0 ? ? ? ? 1 1 0 1 1 1 1 1 0 1 ? ? ? ? ? ? ? ? ? ? ? ? ? ? ? 1 1 1 1 1 0 1 1 0 1 1 1 ? ? ? ? ? ? ? ? ? ? ? ? ? ? ? ? ? ? ? ? ? ? ? ? ? ? ? ? ? ? ? ? ? ? ? ? ? ? ? ? ? 1 ? ? ? ? ? ? ? ? ? ? ? ? </w:t>
      </w:r>
    </w:p>
    <w:p>
      <w:pPr>
        <w:pStyle w:val="Endnote"/>
        <w:spacing w:lineRule="auto" w:line="480"/>
        <w:rPr>
          <w:smallCaps/>
          <w:szCs w:val="24"/>
          <w:lang w:val="es-ES_tradnl" w:eastAsia="es-ES_tradnl"/>
        </w:rPr>
      </w:pPr>
      <w:r>
        <w:rPr>
          <w:smallCaps/>
          <w:szCs w:val="24"/>
          <w:lang w:val="es-ES_tradnl" w:eastAsia="es-ES_tradnl"/>
        </w:rPr>
      </w:r>
    </w:p>
    <w:p>
      <w:pPr>
        <w:pStyle w:val="Endnote"/>
        <w:spacing w:lineRule="auto" w:line="480"/>
        <w:rPr>
          <w:szCs w:val="24"/>
          <w:lang w:val="es-ES_tradnl"/>
        </w:rPr>
      </w:pPr>
      <w:r>
        <w:rPr>
          <w:szCs w:val="24"/>
          <w:lang w:val="es-ES_tradnl"/>
        </w:rPr>
        <w:t>The following list represents the unambiguous synapomorphies common to all most parsimonious trees found in the analysis.</w:t>
      </w:r>
    </w:p>
    <w:p>
      <w:pPr>
        <w:pStyle w:val="Endnote"/>
        <w:spacing w:lineRule="auto" w:line="480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Endnote"/>
        <w:spacing w:lineRule="auto" w:line="480"/>
        <w:rPr>
          <w:szCs w:val="24"/>
          <w:lang w:val="fr-FR"/>
        </w:rPr>
      </w:pPr>
      <w:r>
        <w:rPr>
          <w:szCs w:val="24"/>
          <w:lang w:val="fr-FR"/>
        </w:rPr>
        <w:t>Sauropodiformes (Mussaurus+MDS):  30 (1), 66 (1), 69 (1), 108 (1), 246 (1)</w:t>
      </w:r>
    </w:p>
    <w:p>
      <w:pPr>
        <w:pStyle w:val="Endnote"/>
        <w:spacing w:lineRule="auto" w:line="480"/>
        <w:rPr>
          <w:szCs w:val="24"/>
          <w:lang w:val="fr-FR"/>
        </w:rPr>
      </w:pPr>
      <w:r>
        <w:rPr>
          <w:szCs w:val="24"/>
          <w:lang w:val="fr-FR"/>
        </w:rPr>
        <w:t>Sauropoda: 149 (1), 160 (1), 165 (1), 221 (1), 237 (1)</w:t>
      </w:r>
    </w:p>
    <w:p>
      <w:pPr>
        <w:pStyle w:val="Endnote"/>
        <w:spacing w:lineRule="auto" w:line="480"/>
        <w:rPr/>
      </w:pPr>
      <w:r>
        <w:rPr>
          <w:i/>
          <w:szCs w:val="24"/>
          <w:lang w:val="fr-FR"/>
        </w:rPr>
        <w:t xml:space="preserve">Chinshakiangosaurus </w:t>
      </w:r>
      <w:r>
        <w:rPr>
          <w:szCs w:val="24"/>
          <w:lang w:val="fr-FR"/>
        </w:rPr>
        <w:t>+ MDS: 249 (1)</w:t>
      </w:r>
    </w:p>
    <w:p>
      <w:pPr>
        <w:pStyle w:val="Endnote"/>
        <w:spacing w:lineRule="auto" w:line="480"/>
        <w:rPr/>
      </w:pPr>
      <w:r>
        <w:rPr>
          <w:szCs w:val="24"/>
        </w:rPr>
        <w:t>(</w:t>
      </w:r>
      <w:r>
        <w:rPr>
          <w:i/>
          <w:szCs w:val="24"/>
        </w:rPr>
        <w:t>Isanosaurus</w:t>
      </w:r>
      <w:r>
        <w:rPr>
          <w:szCs w:val="24"/>
        </w:rPr>
        <w:t xml:space="preserve">, </w:t>
      </w:r>
      <w:r>
        <w:rPr>
          <w:i/>
          <w:szCs w:val="24"/>
        </w:rPr>
        <w:t>Gongxianosaurus</w:t>
      </w:r>
      <w:r>
        <w:rPr>
          <w:szCs w:val="24"/>
        </w:rPr>
        <w:t xml:space="preserve">, </w:t>
      </w:r>
      <w:r>
        <w:rPr>
          <w:i/>
          <w:szCs w:val="24"/>
        </w:rPr>
        <w:t>Amygdalodon</w:t>
      </w:r>
      <w:r>
        <w:rPr>
          <w:szCs w:val="24"/>
        </w:rPr>
        <w:t>) + MDS: 70 (1), 196 (1)</w:t>
      </w:r>
    </w:p>
    <w:p>
      <w:pPr>
        <w:pStyle w:val="Endnote"/>
        <w:spacing w:lineRule="auto" w:line="480"/>
        <w:rPr>
          <w:szCs w:val="24"/>
        </w:rPr>
      </w:pPr>
      <w:r>
        <w:rPr>
          <w:szCs w:val="24"/>
        </w:rPr>
        <w:t>Gravisauria: 92 (1), 169 (1), 200 (1), 216 (1), 225 (1), 230 (1), 231 (1)</w:t>
      </w:r>
    </w:p>
    <w:p>
      <w:pPr>
        <w:pStyle w:val="Normal"/>
        <w:rPr/>
      </w:pPr>
      <w:r>
        <w:rPr/>
        <w:t>Eusauropoda: 20 (1), 32 (1), 33 (1), 61 (1), 87 (1), 190 (1), 204 (1), 217 (1), 226 (1), 227 (1), 232 (1), 233 (1), 242 (1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7:53:00Z</dcterms:created>
  <dc:creator>Elsevier</dc:creator>
  <dc:description/>
  <cp:keywords/>
  <dc:language>en-US</dc:language>
  <cp:lastModifiedBy>Elsevier</cp:lastModifiedBy>
  <dcterms:modified xsi:type="dcterms:W3CDTF">2010-02-11T18:08:00Z</dcterms:modified>
  <cp:revision>4</cp:revision>
  <dc:subject/>
  <dc:title>Appendix 1</dc:title>
</cp:coreProperties>
</file>